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7567"/>
      </w:tblGrid>
      <w:tr>
        <w:trPr/>
        <w:tc>
          <w:tcPr>
            <w:tcW w:w="2317" w:type="dxa"/>
            <w:tcBorders/>
            <w:shd w:fill="E8EAE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eastAsia="Arial Unicode MS" w:cs="Arial Unicode MS"/>
                <w:color w:val="222222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FR4NK5T3R</w:t>
              </w:r>
            </w:hyperlink>
          </w:p>
        </w:tc>
        <w:tc>
          <w:tcPr>
            <w:tcW w:w="7567" w:type="dxa"/>
            <w:tcBorders/>
            <w:shd w:fill="E8EAEC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76200" cy="85725"/>
                  <wp:effectExtent l="0" t="0" r="0" b="0"/>
                  <wp:docPr id="1" name="to_post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_post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Jun 15 2006, 03:51 PM</w:t>
            </w:r>
            <w:r>
              <w:rPr>
                <w:rFonts w:cs="Verdana" w:ascii="Verdana" w:hAnsi="Verdana"/>
                <w:color w:val="22222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eastAsia="Arial Unicode MS" w:cs="Arial Unicode MS"/>
                <w:color w:val="222222"/>
                <w:sz w:val="17"/>
                <w:szCs w:val="17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Post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#1</w:t>
              </w:r>
            </w:hyperlink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317" w:type="dxa"/>
            <w:tcBorders/>
            <w:shd w:fill="E5E8EB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904875" cy="952500"/>
                  <wp:effectExtent l="0" t="0" r="0" b="0"/>
                  <wp:docPr id="2" name="av-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-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Gizmosized</w:t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1447800" cy="254000"/>
                  <wp:effectExtent l="0" t="0" r="0" b="0"/>
                  <wp:docPr id="3" name="homebrewerz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brewerz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br/>
              <w:br/>
            </w:r>
            <w:r>
              <w:rPr>
                <w:rFonts w:eastAsia="Arial Unicode MS" w:cs="Arial Unicode MS" w:ascii="Verdana" w:hAnsi="Verdana"/>
                <w:color w:val="222222"/>
                <w:sz w:val="17"/>
                <w:szCs w:val="17"/>
              </w:rPr>
              <w:t xml:space="preserve"> </w:t>
            </w:r>
          </w:p>
        </w:tc>
        <w:tc>
          <w:tcPr>
            <w:tcW w:w="7567" w:type="dxa"/>
            <w:tcBorders/>
            <w:shd w:fill="E5E8EB" w:val="clea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Ok here's all you need to know to make a versatile add on battery pack for the Gizmondo.</w:t>
              <w:br/>
              <w:t>Go to Maplin Electronics and buy the following parts:</w:t>
              <w:br/>
              <w:br/>
              <w:t>1 x four AA battery box HF94C @ £0.49</w:t>
              <w:br/>
              <w:t>1 x PP3 clip NE19V @ £0.29</w:t>
              <w:br/>
              <w:t>1 x DC Jack 3mm x 1mm AQ86T @ £0.49</w:t>
              <w:br/>
              <w:t>1 x Power adapter lead AQ81C @ £0.99</w:t>
              <w:br/>
              <w:br/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3724275" cy="2792730"/>
                  <wp:effectExtent l="0" t="0" r="0" b="0"/>
                  <wp:docPr id="4" name="allpa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lpa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br/>
              <w:br/>
              <w:t xml:space="preserve">Cut and strip both the Power adapter lead and PP3 clip wires and join the white stripe power wire to the red PP3 wire. </w:t>
              <w:br/>
              <w:br/>
              <w:t>Then join the two blacks together. Tape this up with insulation tape.</w:t>
              <w:br/>
              <w:br/>
              <w:t xml:space="preserve">Now plug the DC jack into the power adapter lead so that the "+" on the Jack lines up with the word "Tip" on the power </w:t>
              <w:br/>
              <w:br/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3609975" cy="2707005"/>
                  <wp:effectExtent l="0" t="0" r="0" b="0"/>
                  <wp:docPr id="5" name="plugclos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ugclos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br/>
              <w:br/>
              <w:t>adapter lead. Finally Clip the PP3 clip onto the end of the battery pack</w:t>
              <w:br/>
              <w:br/>
              <w:t xml:space="preserve">Ok you're done. Now just place four AA batteries, either Alkaline, Nicad or NiMh into the battery pack making sure they </w:t>
              <w:br/>
              <w:br/>
              <w:t>are the correct way round and plug the jack into your Gizmondo.</w:t>
              <w:br/>
              <w:br/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3838575" cy="2878455"/>
                  <wp:effectExtent l="0" t="0" r="0" b="0"/>
                  <wp:docPr id="6" name="Gizch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izch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br/>
              <w:br/>
              <w:t xml:space="preserve">You can of course replace the 4 x AA pack for a 4 x C or 4 x D battery pack but don't be tempted to plug a 9V PP3 </w:t>
              <w:br/>
              <w:br/>
              <w:t xml:space="preserve">into the PP3 clip. You could also use a wall adapter as long as the voltage is around 5 to 6V. I have measured the </w:t>
              <w:br/>
              <w:br/>
              <w:t>current with an empty battery and it is 0.6A. This rules out a USB adapter which was my next idea. (Or Does it?)</w:t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</w:rPr>
              <w:t>FR4NK5T3R's Useful Stuff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333399"/>
                <w:sz w:val="15"/>
                <w:szCs w:val="15"/>
                <w:u w:val="single"/>
              </w:rPr>
              <w:t>*******************************************************************************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*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br/>
              <w:br/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</w:rPr>
              <w:t>Other Hardware Guides</w:t>
            </w:r>
            <w:r>
              <w:rPr>
                <w:rFonts w:cs="Verdana" w:ascii="Verdana" w:hAnsi="Verdana"/>
                <w:color w:val="333399"/>
                <w:sz w:val="15"/>
                <w:szCs w:val="15"/>
              </w:rPr>
              <w:br/>
              <w:br/>
              <w:br/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seful Table Stand for watching videos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br/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ns Charger For The Gizmondo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r Sunshade/Night time reflection shield Mark II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t xml:space="preserve"> </w:t>
              <w:br/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ulti-Purpose USB Lead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t xml:space="preserve"> </w:t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rsatile Battery Pack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t xml:space="preserve"> </w:t>
              <w:br/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ke A Battery For Your Gizmondo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t xml:space="preserve"> </w:t>
              <w:br/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ypass The Giz's Battery</w:t>
              </w:r>
            </w:hyperlink>
            <w:r>
              <w:rPr>
                <w:rFonts w:cs="Verdana" w:ascii="Verdana" w:hAnsi="Verdana"/>
                <w:color w:val="333399"/>
                <w:sz w:val="15"/>
                <w:szCs w:val="15"/>
              </w:rPr>
              <w:t xml:space="preserve"> </w:t>
              <w:br/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imple Sunsha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102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102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03"/>
        </w:tabs>
        <w:ind w:left="425" w:hanging="116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63"/>
        </w:tabs>
        <w:ind w:left="425" w:hanging="1162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63"/>
        </w:tabs>
        <w:ind w:left="425" w:hanging="1162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23"/>
        </w:tabs>
        <w:ind w:left="425" w:hanging="116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240"/>
      <w:outlineLvl w:val="0"/>
    </w:pPr>
    <w:rPr>
      <w:rFonts w:ascii="Arial" w:hAnsi="Arial" w:eastAsia="Times New Roman" w:cs="Arial"/>
      <w:b/>
      <w:bCs/>
      <w:color w:val="auto"/>
      <w:sz w:val="26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240"/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4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ascii="Arial" w:hAnsi="Arial" w:cs="Arial"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22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Heading1"/>
    <w:qFormat/>
    <w:pPr>
      <w:spacing w:before="0" w:after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851" w:leader="none"/>
        <w:tab w:val="right" w:pos="8551" w:leader="dot"/>
      </w:tabs>
      <w:ind w:left="567" w:hanging="0"/>
    </w:pPr>
    <w:rPr>
      <w:b w:val="false"/>
      <w:bCs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>
      <w:ind w:left="851" w:hanging="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720"/>
        <w:tab w:val="center" w:pos="4153" w:leader="none"/>
        <w:tab w:val="right" w:pos="8306" w:leader="none"/>
      </w:tabs>
      <w:ind w:left="-737"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left" w:pos="851" w:leader="none"/>
      </w:tabs>
      <w:ind w:left="-737" w:hanging="0"/>
    </w:pPr>
    <w:rPr>
      <w:sz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ind w:left="369" w:hanging="284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9" w:leader="none"/>
      </w:tabs>
      <w:ind w:left="369" w:hanging="3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</w:pPr>
    <w:rPr>
      <w:b/>
    </w:rPr>
  </w:style>
  <w:style w:type="paragraph" w:styleId="Tabletext">
    <w:name w:val="Table text"/>
    <w:basedOn w:val="Normal"/>
    <w:qFormat/>
    <w:pPr>
      <w:spacing w:before="40" w:after="20"/>
    </w:pPr>
    <w:rPr/>
  </w:style>
  <w:style w:type="paragraph" w:styleId="Title2">
    <w:name w:val="Title 2"/>
    <w:basedOn w:val="Heading"/>
    <w:qFormat/>
    <w:pPr/>
    <w:rPr/>
  </w:style>
  <w:style w:type="paragraph" w:styleId="Frontpage">
    <w:name w:val="Front page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Frontpagetitle">
    <w:name w:val="Front page title"/>
    <w:qFormat/>
    <w:pPr>
      <w:widowControl/>
      <w:bidi w:val="0"/>
      <w:spacing w:lineRule="auto" w:line="264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Frontpagelarger">
    <w:name w:val="Front page larger"/>
    <w:basedOn w:val="Frontpage"/>
    <w:qFormat/>
    <w:pPr/>
    <w:rPr>
      <w:sz w:val="24"/>
    </w:rPr>
  </w:style>
  <w:style w:type="paragraph" w:styleId="Frontpagetext">
    <w:name w:val="Front page text"/>
    <w:basedOn w:val="Frontpage"/>
    <w:qFormat/>
    <w:pPr>
      <w:spacing w:lineRule="auto" w:line="26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mondoforums.com/forums/index.php?showuser=88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izmondoforums.com/forum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4shared.com/dir/4238609/5adf39b2/FR4NK5T3Rs_GIZ_Stuff.html" TargetMode="External"/><Relationship Id="rId11" Type="http://schemas.openxmlformats.org/officeDocument/2006/relationships/hyperlink" Target="http://www.gizmondoforums.com/forums/index.php?s=&amp;showtopic=11531&amp;view=findpost&amp;p=147091" TargetMode="External"/><Relationship Id="rId12" Type="http://schemas.openxmlformats.org/officeDocument/2006/relationships/hyperlink" Target="http://www.gizmondoforums.com/forums/index.php?showtopic=10368&amp;hl=charger" TargetMode="External"/><Relationship Id="rId13" Type="http://schemas.openxmlformats.org/officeDocument/2006/relationships/hyperlink" Target="http://www.gizmondoforums.com/forums/index.php?s=&amp;showtopic=9816&amp;view=findpost&amp;p=128411" TargetMode="External"/><Relationship Id="rId14" Type="http://schemas.openxmlformats.org/officeDocument/2006/relationships/hyperlink" Target="http://www.gizmondoforums.com/forums/index.php?s=&amp;showtopic=9232&amp;view=findpost&amp;p=120186" TargetMode="External"/><Relationship Id="rId15" Type="http://schemas.openxmlformats.org/officeDocument/2006/relationships/hyperlink" Target="http://www.gizmondoforums.com/forums/index.php?s=&amp;showtopic=7422&amp;view=findpost&amp;p=98474" TargetMode="External"/><Relationship Id="rId16" Type="http://schemas.openxmlformats.org/officeDocument/2006/relationships/hyperlink" Target="http://www.gizmondoforums.com/forums/index.php?s=&amp;showtopic=7432&amp;view=findpost&amp;p=98612" TargetMode="External"/><Relationship Id="rId17" Type="http://schemas.openxmlformats.org/officeDocument/2006/relationships/hyperlink" Target="http://www.gizmondoforums.com/forums/index.php?s=&amp;showtopic=7637&amp;view=findpost&amp;p=101393" TargetMode="External"/><Relationship Id="rId18" Type="http://schemas.openxmlformats.org/officeDocument/2006/relationships/hyperlink" Target="http://www.gizmondoforums.com/forums/index.php?showtopic=8111&amp;hl=sha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0:00Z</dcterms:created>
  <dc:creator>FW2</dc:creator>
  <dc:description/>
  <cp:keywords/>
  <dc:language>en-US</dc:language>
  <cp:lastModifiedBy>FW2</cp:lastModifiedBy>
  <dcterms:modified xsi:type="dcterms:W3CDTF">2007-10-22T12:48:00Z</dcterms:modified>
  <cp:revision>2</cp:revision>
  <dc:subject/>
  <dc:title>FR4NK5T3R</dc:title>
</cp:coreProperties>
</file>